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EFG EUROLIFE</w:t>
      </w:r>
      <w:r>
        <w:rPr>
          <w:rFonts w:cs="Tahoma" w:ascii="Tahoma" w:hAnsi="Tahoma"/>
          <w:sz w:val="22"/>
          <w:szCs w:val="22"/>
        </w:rPr>
        <w:t xml:space="preserve"> ΑΕΓΑ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Οκτωβρίου 9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or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en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4628 Θεσσαλονίκ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ία 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"Επιβεβαιώνω ότι το Ε.Ι.Χ. αυτοκίνητο με αριθμό κυκλοφορίας _____________ είναι σε άριστη κατάσταση και δεν έχει χτυπήματα ή μικροεκδορές. Οι φωτογραφίες που επισυνάπτονται είναι πρόσφατες και απεικονίζουν τη σημερινή κατάσταση του αυτοκινήτου." 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εκτίμησ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9:00Z</dcterms:created>
  <dc:creator>ageorgiou</dc:creator>
  <dc:description/>
  <cp:keywords/>
  <dc:language>en-US</dc:language>
  <cp:lastModifiedBy>ageorgiou</cp:lastModifiedBy>
  <cp:lastPrinted>2009-09-23T14:51:00Z</cp:lastPrinted>
  <dcterms:modified xsi:type="dcterms:W3CDTF">2009-12-23T14:14:00Z</dcterms:modified>
  <cp:revision>3</cp:revision>
  <dc:subject/>
  <dc:title>Προς</dc:title>
</cp:coreProperties>
</file>